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6.2024 года, в размере 5000 рублей, чем совершил 25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13252017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